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108" w:after="108"/>
        <w:ind w:left="396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8" w:firstLine="567"/>
        <w:jc w:val="right"/>
        <w:rPr/>
      </w:pPr>
      <w:r>
        <w:rPr>
          <w:sz w:val="16"/>
          <w:szCs w:val="16"/>
        </w:rPr>
        <w:t>(название организации, ф.и.о. Индивидуального предпринимателя оказывающих услуги хранения транспортных средств)</w:t>
      </w:r>
    </w:p>
    <w:p>
      <w:pPr>
        <w:pStyle w:val="Heading1"/>
        <w:pBdr>
          <w:bottom w:val="single" w:sz="4" w:space="1" w:color="000000"/>
        </w:pBdr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567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законного владельца поврежденного транспортного средства, адрес, телефон)</w:t>
      </w:r>
    </w:p>
    <w:p>
      <w:pPr>
        <w:pStyle w:val="Normal"/>
        <w:ind w:left="3828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Courier New" w:ascii="Courier New" w:hAnsi="Courier New"/>
          <w:b w:val="false"/>
          <w:color w:val="000000"/>
          <w:sz w:val="26"/>
          <w:szCs w:val="26"/>
        </w:rPr>
        <w:t>Претензия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b w:val="false"/>
          <w:color w:val="000000"/>
          <w:sz w:val="26"/>
          <w:szCs w:val="26"/>
        </w:rPr>
        <w:t>о возмещении ущерба в результате повреждения автомобиля на платной автостоянке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«__» _______20__г. между мною и</w:t>
      </w:r>
      <w:r>
        <w:rPr>
          <w:rFonts w:cs="Courier New" w:ascii="Courier New" w:hAnsi="Courier New"/>
        </w:rPr>
        <w:t xml:space="preserve"> _____________________________</w:t>
      </w:r>
    </w:p>
    <w:p>
      <w:pPr>
        <w:pStyle w:val="Normal"/>
        <w:ind w:left="6360" w:firstLine="12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название организации,</w:t>
      </w:r>
    </w:p>
    <w:p>
      <w:pPr>
        <w:pStyle w:val="Normal"/>
        <w:ind w:left="6360" w:firstLine="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140" w:firstLine="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.и.о. Индивидуального предпринимателя оказывающих услуги хранения транспортных средств)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был заключен </w:t>
      </w:r>
      <w:hyperlink r:id="rId2">
        <w:r>
          <w:rPr>
            <w:rStyle w:val="InternetLink"/>
            <w:rFonts w:cs="Courier New" w:ascii="Courier New" w:hAnsi="Courier New"/>
            <w:b w:val="false"/>
            <w:color w:val="000000"/>
            <w:sz w:val="24"/>
            <w:szCs w:val="24"/>
          </w:rPr>
          <w:t>Договор</w:t>
        </w:r>
      </w:hyperlink>
      <w:r>
        <w:rPr>
          <w:rFonts w:cs="Courier New" w:ascii="Courier New" w:hAnsi="Courier New"/>
          <w:sz w:val="24"/>
          <w:szCs w:val="24"/>
        </w:rPr>
        <w:t xml:space="preserve"> об оказании услуг автостоянки N _____, в соответствии с которым ваша организация обязана осуществлять охрану автомобиля марки _______________, модель _______________, государственный регистрационный знак _______________ в течение всего времени его нахождения на автостоянке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hyperlink r:id="rId3">
        <w:r>
          <w:rPr>
            <w:rStyle w:val="InternetLink"/>
            <w:rFonts w:cs="Courier New" w:ascii="Courier New" w:hAnsi="Courier New"/>
            <w:b w:val="false"/>
            <w:sz w:val="24"/>
            <w:szCs w:val="24"/>
          </w:rPr>
          <w:t>Договор</w:t>
        </w:r>
      </w:hyperlink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 оказании услуг автостоянки был заключен сроком до «__» _______20__г., услуги автостоянки мною были оплачены полностью в сумме ________________________________ руб., что подтверждается _________________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квитанция, чек и т.д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«__»_____20__г.  __ч.__мин. указанный автомобиль мною был поставлен на автостоянку без повреждений и принят уполномоченным работником вашей организации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__»_____20__г. при получении автомобиля я обнаружил, что за время нахождения на территории автостоянки мой автомобиль был поврежден: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Style w:val="Style14"/>
          <w:rFonts w:cs="Courier New" w:ascii="Courier New" w:hAnsi="Courier New"/>
          <w:b w:val="false"/>
          <w:bCs/>
          <w:color w:val="000000"/>
          <w:sz w:val="16"/>
          <w:szCs w:val="16"/>
        </w:rPr>
        <w:t>указать характер повреждений)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анный факт подтверждается______________________________________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16"/>
          <w:szCs w:val="16"/>
        </w:rPr>
        <w:t>(акт, справка составленная уполномоченным работником автостоянки, протокол осмотра, составленный органом полиции и т.д.)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гласно заключению автоэкспертизы от ___________ N _________ размер причиненного ущерба составляет ________________ руб., стоимость услуг эксперта - __________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Courier New" w:ascii="Courier New" w:hAnsi="Courier New"/>
            <w:b w:val="false"/>
            <w:sz w:val="24"/>
            <w:szCs w:val="24"/>
          </w:rPr>
          <w:t>ст. 901</w:t>
        </w:r>
      </w:hyperlink>
      <w:r>
        <w:rPr>
          <w:rFonts w:cs="Courier New" w:ascii="Courier New" w:hAnsi="Courier New"/>
          <w:sz w:val="24"/>
          <w:szCs w:val="24"/>
        </w:rPr>
        <w:t xml:space="preserve"> Гражданского кодекса Российской Федерации профессиональный Хранитель отвечает за утрату, недостачу или повреждение вещей, принятых на хранение, если не докажет, что утрата, недостача или повреждение произошли вследствие непреодолимой силы либо из-за свойств вещи, о которых хранитель, принимая ее на хранение, не знал и не должен был знать, либо в результате умысла или грубой неосторожности Поклажедателя. Таким образом, ваша организация обязана возместить мне убытки, причиненные повреждением автомоби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Согласно ст. 15 Гражданского кодекса Российской Федерации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 основании изложенного и руководствуясь ст.ст.15,901 ГК РФ, </w:t>
      </w:r>
    </w:p>
    <w:p>
      <w:pPr>
        <w:pStyle w:val="Normal"/>
        <w:spacing w:lineRule="auto" w:line="360"/>
        <w:ind w:firstLine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ш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1. Возместить ущерб, причиненный повреждением автомобиля в размере ___________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2. Возместить расходы по оплате услуг эксперта в сумме __________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3. Перечислить указанные суммы на мой лицевой счет  N _____________________ в банке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ключение автоэкпертизы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витанция об оплате услуг эксперт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пия свидетельства о регистрации на автомобиль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пия паспорта гражданина РФ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пия договора об оказании услуг автостоянки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витанция об оплате услуг автостоянки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пия документа подтверждающего факт повреждения автомобиля (акт, справка составленная уполномоченным работником автостоянки, протокол осмотра, составленный органом полиции и т.д.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пия банковских реквизитов для перечисления денежных средст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При этом дополнительно сообщаю, что в случае полного или частичного отказа в удовлетворении требований претензии либо неполучения ответа я буду вынужден обратиться в суд за защитой своих нарушенных прав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«___»_______20__г.                          /____/___________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 ф.и.о.)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7648.0/" TargetMode="External"/><Relationship Id="rId3" Type="http://schemas.openxmlformats.org/officeDocument/2006/relationships/hyperlink" Target="garantf1://1867648.0/" TargetMode="External"/><Relationship Id="rId4" Type="http://schemas.openxmlformats.org/officeDocument/2006/relationships/hyperlink" Target="garantf1://10064072.9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5:00Z</dcterms:created>
  <dc:creator>dogovor-urist.ru</dc:creator>
  <dc:description/>
  <dc:language>en-US</dc:language>
  <cp:lastModifiedBy>July</cp:lastModifiedBy>
  <dcterms:modified xsi:type="dcterms:W3CDTF">2013-08-16T06:35:00Z</dcterms:modified>
  <cp:revision>2</cp:revision>
  <dc:subject/>
  <dc:title/>
</cp:coreProperties>
</file>